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Husi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   za rok 2012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Husinej,  máj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2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/vysporiadanie schodku/ hospodárenia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Husiná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2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2.</w:t>
      </w:r>
    </w:p>
    <w:p>
      <w:pPr>
        <w:pStyle w:val="Normal"/>
        <w:jc w:val="both"/>
        <w:rPr/>
      </w:pPr>
      <w:r>
        <w:rPr/>
        <w:t xml:space="preserve">Obec v roku 2012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  <w:t>Hospodárenie obce sa riadilo podľa schváleného rozpočtu na rok 2012, ktorý bol zostavený ako vyrovnaný. Schválený bol obecným zastupiteľstvom dňa 16.12.2011  uznesením č.19/2011.  Schválený rozpočet bol upravený na terajšiu úrov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2 v 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50"/>
        <w:gridCol w:w="1455"/>
        <w:gridCol w:w="1365"/>
        <w:gridCol w:w="120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 zmená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nenie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/20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plneni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 343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 108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014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 343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 942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849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operácie rozpočtovan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165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6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 942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 58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 343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 942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 58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operácie rozpočtovan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 – HV (+/-) s fin. operá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165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3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 -HV  (+/-)  bez fin. operácií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67,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yčerpané prostr. zo Š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. Výsledok po vylúčení v zmysle § 16 ods.6 zákona 583/20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42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2 v  €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0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3 108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3 014,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0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 61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94,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99,98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10767€ z výnosu dane z príjmov boli k 31.12.2012 poukázané prostriedky zo ŠR v sume 110777,24 €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0846 € bol skutočný príjem k 31.12.2012 v sume 10836,91 €, čo je 99,92  % plnenie. Príjmy dane z pozemkov boli v sume 9486,40 €, dane zo stavieb boli v sume 1333,52 € a dane z bytov boli v sume16,99  €. Za rozpočtový rok bolo zinkasovaných  </w:t>
      </w:r>
    </w:p>
    <w:p>
      <w:pPr>
        <w:pStyle w:val="Normal"/>
        <w:jc w:val="both"/>
        <w:rPr/>
      </w:pPr>
      <w:r>
        <w:rPr/>
        <w:t xml:space="preserve">10 836,91 €. </w:t>
      </w:r>
    </w:p>
    <w:p>
      <w:pPr>
        <w:pStyle w:val="Normal"/>
        <w:jc w:val="both"/>
        <w:rPr/>
      </w:pPr>
      <w:r>
        <w:rPr/>
        <w:t>K 31.12.2012 obec eviduje pohľadávky na dani z nehnuteľností v sume 2245,50 € z titulu nedoplatkov.</w:t>
      </w:r>
    </w:p>
    <w:p>
      <w:pPr>
        <w:pStyle w:val="Normal"/>
        <w:jc w:val="both"/>
        <w:rPr/>
      </w:pPr>
      <w:r>
        <w:rPr/>
        <w:t>c) Daň za psa:  0</w:t>
      </w:r>
    </w:p>
    <w:p>
      <w:pPr>
        <w:pStyle w:val="Normal"/>
        <w:jc w:val="both"/>
        <w:rPr/>
      </w:pPr>
      <w:r>
        <w:rPr/>
        <w:t>d) Daň za užívanie verejného priestranstva: 0</w:t>
      </w:r>
    </w:p>
    <w:p>
      <w:pPr>
        <w:pStyle w:val="Normal"/>
        <w:jc w:val="both"/>
        <w:rPr/>
      </w:pPr>
      <w:r>
        <w:rPr/>
        <w:t>e) Daň za nevýherné hracie prístroje: 0</w:t>
      </w:r>
    </w:p>
    <w:p>
      <w:pPr>
        <w:pStyle w:val="Normal"/>
        <w:jc w:val="both"/>
        <w:rPr/>
      </w:pPr>
      <w:r>
        <w:rPr/>
        <w:t>f) Daň za predajné automaty: 0</w:t>
      </w:r>
    </w:p>
    <w:p>
      <w:pPr>
        <w:pStyle w:val="Normal"/>
        <w:jc w:val="both"/>
        <w:rPr/>
      </w:pPr>
      <w:r>
        <w:rPr/>
        <w:t>g) Daň za ubytovanie: 0</w:t>
      </w:r>
    </w:p>
    <w:p>
      <w:pPr>
        <w:pStyle w:val="Normal"/>
        <w:jc w:val="both"/>
        <w:rPr/>
      </w:pPr>
      <w:r>
        <w:rPr/>
        <w:t>h) Poplatok z predaja alkoholických a tabakových výrobkov: 0</w:t>
      </w:r>
    </w:p>
    <w:p>
      <w:pPr>
        <w:pStyle w:val="Normal"/>
        <w:jc w:val="both"/>
        <w:rPr/>
      </w:pPr>
      <w:r>
        <w:rPr/>
        <w:t>i) Poplatok z reklamy: 0</w:t>
      </w:r>
    </w:p>
    <w:p>
      <w:pPr>
        <w:pStyle w:val="Normal"/>
        <w:jc w:val="both"/>
        <w:rPr/>
      </w:pPr>
      <w:r>
        <w:rPr/>
        <w:t>j) Poplatok za komunálny odpad a drobný stavebný odpad vo výške 1194,74 €</w:t>
      </w:r>
    </w:p>
    <w:p>
      <w:pPr>
        <w:pStyle w:val="Normal"/>
        <w:jc w:val="both"/>
        <w:rPr/>
      </w:pPr>
      <w:r>
        <w:rPr/>
        <w:t>k) Daň z úhrad za dobývací priestor: 785,6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1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16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9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852,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99,4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3200 € bol skutočný príjem k 31.12.2012 v sume 3053,36. €, čo je 95,41 % plnenie. Ide o príjem z prenajatých pozemkov v sume 2870,76 € a príjem z prenajatých budov, priestorov a objektov v sume 182,60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00 € bol skutočný príjem k 31.12.2012 v sume 149,33. €, čo je 74,67 % plnenie. </w:t>
      </w:r>
    </w:p>
    <w:p>
      <w:pPr>
        <w:pStyle w:val="Normal"/>
        <w:rPr>
          <w:b/>
          <w:b/>
        </w:rPr>
      </w:pPr>
      <w:r>
        <w:rPr>
          <w:b/>
        </w:rPr>
        <w:t>c) Poplatky a platby z nepriemyselného a náhodného predaja a služie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rozpočtovaných 6200 € bol k 31.12.2012  skutočný príjem  6302 €, čo predstavuje 101,65 % plnenie, prevažnú časť príjmov tvorí príjem za strav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Ďalšie administratívne poplatky a iné poplatky a plat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rozpočtovaných 2200 € bol k 31.12. 2012 skutočný príjem 2298,20 €, čo predstavuje 104,46 % plnenie, jedná sa o poplatky a platby za vypúšťanie odpadových vô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Úroky z tuzemských úverov, pôžičiek, termínovaných finančných výpomocí a  vklad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aná suma predstavuje 1125 €, skutočný príjem k 31.12.2012 predstavuje 1047,64 €, čo je 93,12 % plnenie, najväčšiu časť tvoria úroky z termínovaných vkladov vo výške 1020,72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Iné nedaňové príjm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aná suma je 1003 €, skutočný príjem k 31.12.2012 je 1001,71 €, čo je 99,87 % plnenie, ide o príjmy z vratiek, z refundácie a iné príjm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/>
      </w:pPr>
      <w:r>
        <w:rPr/>
        <w:t xml:space="preserve"> </w:t>
      </w:r>
    </w:p>
    <w:tbl>
      <w:tblPr>
        <w:tblW w:w="91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314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 401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402,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00   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ajský školsk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školský úr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 558,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,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96,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vné pre deti v 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3,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é potreby pre deti v 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CDPK Ban.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– cestná dopr.a poz.ko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ŽP Ban.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– 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,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- REGO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7,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voľb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7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aktivačnú činnosť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 P O L U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402,3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1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60"/>
        <w:gridCol w:w="308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2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24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 165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165,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rozpočtované - Š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771,57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mala v roku 2012 aj nerozpočtovaný príjem za stravu v školskej jedálni, ktorý </w:t>
      </w:r>
    </w:p>
    <w:p>
      <w:pPr>
        <w:pStyle w:val="Normal"/>
        <w:jc w:val="both"/>
        <w:rPr/>
      </w:pPr>
      <w:r>
        <w:rPr/>
        <w:t>k 31.12.2012 predstavuje sumu 8771,57 €.</w:t>
      </w:r>
    </w:p>
    <w:p>
      <w:pPr>
        <w:pStyle w:val="Normal"/>
        <w:jc w:val="both"/>
        <w:rPr/>
      </w:pPr>
      <w:r>
        <w:rPr/>
        <w:t xml:space="preserve">Prebytok hospodárenia z roku 2011 vo výške 15.165,54 € bol v roku 2012 presunutý do rezervného fondu a zapojený do rozpočtu v plnej výške. Z prostriedkov rezervného fondu sú kryté kapitálové výdavky, obec ich v priebehu roku 2012 nema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V zriaďovateľskej pôsobnosti obce nie sú rozpočtové organizácie s právnou subjektivitou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2 v celých €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310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94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81,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94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0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0"/>
        <w:gridCol w:w="310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94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81,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96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00"/>
        <w:gridCol w:w="1800"/>
        <w:gridCol w:w="177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 zo Š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obecná prac. oblasť- akt.č. Š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obecná prac. oblasť-akt.č.-spolufin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ob.ver.služby – voľby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,9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á doprava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školská výchova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é vzdelanie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 55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633,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a pomoc – hmotná núdz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9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9,4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á a rozpočtová oblas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7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-vl.zdroj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 91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 924,4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á dopra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67,8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ovými voda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85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sobovanie vod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9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jné osvetl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96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reačné a športové služb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úrne služby , kult. dom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92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boženské a iné spoločenské služb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školská výcho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0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000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iadenia záujmového vzdeláva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67,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7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é strav.v predšk.zar. a  Z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902,2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 94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 581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106056 € bolo skutočné čerpanie k 31.12.2012 v sume 96028,93 €, čo je 90,54  % čerpanie. Patria sem mzdové prostriedky pracovníkov OcÚ, Spoločného stavebného úradu a pracovníkov školských zariadení bez právnej subjektivity – základnej školy, materskej školy, školského klubu a školskej jedá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37 577 € bolo skutočne čerpané k 31.12.2012 v sume  33794,94 €, čo je 89,83 % čerpanie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56248,19 € bolo skutočne čerpané k 31.12.2012 v sume 63899,22 . €, čo je 113,6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8061,41 € bolo skutočne čerpané k 31.12.2012 v sume 7858,52 €, čo predstavuje 97,48 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0 € bolo skutočne vyčerpané k 31.12.2012 v sume 0 €, čo predstavuje ....... % čer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12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emala v roku 2012 kapitálové výd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1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14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  <w:t>Účtovná jednotka mala v roku 2012 nerozpočtované výdavky v školskej jedálni na nákup potravín a služby celkovo vo výške 8966,4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 zriaďovateľskej pôsobnosti obce nie sú  rozpočtové organizácie s právnou subjektivito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 vysporiadanie schodku ) hospodárenia za rok 2012</w:t>
      </w:r>
    </w:p>
    <w:p>
      <w:pPr>
        <w:pStyle w:val="Normal"/>
        <w:ind w:left="54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3 108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3 014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07 942,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07 849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5 16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5 16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7 942,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1 581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07 942,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01 581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 rozpočtova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Hospodárenie obce za rok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 16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 433,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spodárenie obce bez F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 267,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vyčerpané prostr. Zo Š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4,8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sp.obce po vylúčení v zmysle§ 16 ods.6 Z 583/2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342,65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 sume 6267,51 €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  <w:color w:val="0000FF"/>
        </w:rPr>
        <w:t>upravený</w:t>
      </w:r>
      <w:r>
        <w:rPr>
          <w:i/>
        </w:rPr>
        <w:t xml:space="preserve"> o nevyčerpané prostriedky  zo ŠR v sume 924,86 €  navrhujeme použiť na: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tvorbu rezervného fondu v plnej výške 5342,65 €</w:t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FF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iCs/>
        </w:rPr>
        <w:t xml:space="preserve">nevyčerpané prostriedky zo ŠR účelovo určené na </w:t>
      </w:r>
      <w:r>
        <w:rPr>
          <w:b/>
          <w:i/>
          <w:iCs/>
        </w:rPr>
        <w:t xml:space="preserve">bežné výdavky </w:t>
      </w:r>
      <w:r>
        <w:rPr>
          <w:i/>
          <w:iCs/>
        </w:rPr>
        <w:t xml:space="preserve">poskytnuté predchádzajúcom  rozpočtovom roku  v sume   924,86  €, a to na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bežné výdavky na ZŠ - normatívne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2 vo výške 5342,65 €. </w:t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 osobitnom analytick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S k 1.1.201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3 118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 342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     zo dňa ......... nákup budovy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     zo dňa ......... splácanie istiny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 31.12.20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 46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interný predpis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606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S k 1.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 415,9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írastky - povinný prídel -    1,05    %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6,7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5,9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(napr.opravy účtovania starých období                     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 029,67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 3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2 v 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22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5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 935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991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4 68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0 661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6 21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2 193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 468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 46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 639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 487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8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32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 399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 64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 035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 61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41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1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880"/>
        <w:gridCol w:w="25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 93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991,2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6 71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1 532,5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6 71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1 532,5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 71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352,9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 75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919,57</w:t>
            </w:r>
          </w:p>
        </w:tc>
      </w:tr>
      <w:tr>
        <w:trPr>
          <w:trHeight w:val="4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26,9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 416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7,1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551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649,3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49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10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2</w:t>
      </w:r>
    </w:p>
    <w:p>
      <w:pPr>
        <w:pStyle w:val="Normal"/>
        <w:ind w:left="360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2 eviduje tieto krátkodobé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bankám </w:t>
        <w:tab/>
        <w:tab/>
        <w:tab/>
        <w:t xml:space="preserve">            0   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637,70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štátnemu rozpočtu </w:t>
        <w:tab/>
        <w:t xml:space="preserve">      426,97 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           €</w:t>
      </w:r>
    </w:p>
    <w:p>
      <w:pPr>
        <w:pStyle w:val="Normal"/>
        <w:ind w:left="360" w:right="0" w:hanging="0"/>
        <w:jc w:val="both"/>
        <w:rPr/>
      </w:pPr>
      <w:r>
        <w:rPr/>
        <w:t>-      iné záväzky</w:t>
        <w:tab/>
        <w:tab/>
        <w:tab/>
        <w:t xml:space="preserve">    3011,63  €</w:t>
      </w:r>
    </w:p>
    <w:p>
      <w:pPr>
        <w:pStyle w:val="Normal"/>
        <w:jc w:val="both"/>
        <w:rPr/>
      </w:pPr>
      <w:r>
        <w:rPr/>
        <w:t>Obec neuzatvorila v r. 2012  lízingovú zmluvu ani zmluvu o úver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neposkytla 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rozpočtom VÚ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nemá vo svojej zriaďovateľskej pôsobnosti právnické osoby – rozpočtové organizácie ani príspevkové organiz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 nemá založené právnické osoby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b.</w:t>
      </w: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ec v roku 2012 poskytla dotácie v súlade so VZN č. 2/2008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30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ovýchovná jednot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0,00 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 P O L U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,00 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2 boli vyúčtované všetky dotácie, ktoré boli poskytnuté v súlade so VZN č.2/2008 o dotáciá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470"/>
        <w:gridCol w:w="1327"/>
        <w:gridCol w:w="11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Š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avky - Z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 55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 633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Š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avky - M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avky-stav.činnos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ÚCDP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-cestná dopra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ÚŽ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-životné prost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-strava -hm.n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96,4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96,4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-šk.potr.-hm.n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3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3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-aktiv.činnos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v.úra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 - REGOB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,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,5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v.úra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bežné výd.-voľb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7,9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7,9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 P O L U 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 402,3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 477,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 v roku 2012 nezískala prostriedky od štátnych fond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e. Finančné usporiadanie voči rozpočtom iných obcí </w:t>
      </w:r>
    </w:p>
    <w:p>
      <w:pPr>
        <w:pStyle w:val="Normal"/>
        <w:jc w:val="both"/>
        <w:rPr>
          <w:color w:val="auto"/>
          <w:u w:val="none"/>
        </w:rPr>
      </w:pPr>
      <w:r>
        <w:rPr>
          <w:color w:val="auto"/>
          <w:u w:val="none"/>
        </w:rPr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5"/>
        <w:gridCol w:w="2310"/>
        <w:gridCol w:w="23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žď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</w:t>
      </w: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Obec Husiná nemala poskytnuté finančné prostriedky od rozpočtov VÚC.</w:t>
      </w:r>
    </w:p>
    <w:p>
      <w:pPr>
        <w:pStyle w:val="Normal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945"/>
        <w:gridCol w:w="1260"/>
        <w:gridCol w:w="1380"/>
        <w:gridCol w:w="1308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Program</w:t>
            </w:r>
          </w:p>
          <w:p>
            <w:pPr>
              <w:pStyle w:val="Obsahtabuky"/>
              <w:rPr>
                <w:i/>
                <w:i/>
                <w:iCs/>
              </w:rPr>
            </w:pPr>
            <w:r>
              <w:rPr>
                <w:i/>
                <w:iCs/>
              </w:rPr>
              <w:t>Podprog-ra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ázov program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ozpoče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lnenie k 12/201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% plneni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užby občanom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,2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Správa cintoríno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3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33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9,2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padové hospodárstvo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48,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01,6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,7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Nakladanie s odpad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248,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216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9,2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Nakladanie s odpadovými voda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7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885,0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3,9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ikáce     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1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Údržba miestnych komunikáci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98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2,1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úra a šport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92,1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,8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Kultúrne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392,1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9,8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Športové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7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tredie pre život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15,9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,1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Zásobovanie vodo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419,3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5,1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Verejné osvetl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0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096,6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1,5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e      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1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42,7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8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Materská ško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7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7840,2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9,9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8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Základná ško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55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0633,1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8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Vzdelávacie aktivity- školský klu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4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467,0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,7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8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Školská jedáleň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2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902,2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0,9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álne služby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09,4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09,4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motná a sociálna núd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509,4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509,4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ív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884,4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888,4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,0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   ZA   PROGRAMY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942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81,6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. Hodnotiaca správa k plneniu programového  rozpočtu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lužby občanom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 Správa cintorínov</w:t>
      </w:r>
      <w:r>
        <w:rPr>
          <w:b w:val="false"/>
          <w:bCs w:val="false"/>
        </w:rPr>
        <w:t xml:space="preserve"> – z rozpočtovaných 2350 € bolo skutočne vynaložených 2333 €, čo predstavuje 99,27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Odpadové hospodárstvo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 xml:space="preserve">podprogramy Nakladanie s odpadmi </w:t>
      </w:r>
      <w:r>
        <w:rPr>
          <w:b w:val="false"/>
          <w:bCs w:val="false"/>
        </w:rPr>
        <w:t xml:space="preserve">– z rozpočtovaných 4248,73 € bolo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k 31.12.2012 čerpanie vo výške 4216,60 €, čo je 99,24 % čerpanie, v rámci </w:t>
      </w:r>
      <w:r>
        <w:rPr>
          <w:b w:val="false"/>
          <w:bCs w:val="false"/>
          <w:i/>
          <w:iCs/>
        </w:rPr>
        <w:t>podprogram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Nakladanie s odpadovými vodami</w:t>
      </w:r>
      <w:r>
        <w:rPr>
          <w:b w:val="false"/>
          <w:bCs w:val="false"/>
        </w:rPr>
        <w:t xml:space="preserve"> boli rozpočtované výdavky vo výške 4700 €, skutočné čerpanie k 31.12.2012 vo výške 4885,06, čo predstavuje 103,94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Komunikácie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 xml:space="preserve">podprogram Údržba miestnych komunikácií </w:t>
      </w:r>
      <w:r>
        <w:rPr>
          <w:b w:val="false"/>
          <w:bCs w:val="false"/>
        </w:rPr>
        <w:t>– z rozpočtovaných 928 € bolo k 31.12.2012 použité 298,2 €, čo je 32,13 % čerpa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Kultúra a šport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y Kultúrne služby</w:t>
      </w:r>
      <w:r>
        <w:rPr>
          <w:b w:val="false"/>
          <w:bCs w:val="false"/>
        </w:rPr>
        <w:t xml:space="preserve"> – z rozpočtovaných 5400 € bolo použitých 5392,16 €, čo predstavuje 99,85 % plnenie. Ďalší </w:t>
      </w:r>
      <w:r>
        <w:rPr>
          <w:b w:val="false"/>
          <w:bCs w:val="false"/>
          <w:i/>
          <w:iCs/>
        </w:rPr>
        <w:t>podprogram Športové služby</w:t>
      </w:r>
      <w:r>
        <w:rPr>
          <w:b w:val="false"/>
          <w:bCs w:val="false"/>
        </w:rPr>
        <w:t xml:space="preserve"> využil vyčlenené prostriedky vo výške 700 € v plnej výške, čiže ide o 100 % pln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Prostredie pre život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y Zásobovanie vodou</w:t>
      </w:r>
      <w:r>
        <w:rPr>
          <w:b w:val="false"/>
          <w:bCs w:val="false"/>
        </w:rPr>
        <w:t xml:space="preserve"> – z celkových 1050 € bolo použitých k 31.12.2012 celkovo 1419,31 €, čo je 135,17 % plnenie. V rámci ďalšieho </w:t>
      </w:r>
      <w:r>
        <w:rPr>
          <w:b w:val="false"/>
          <w:bCs w:val="false"/>
          <w:i/>
          <w:iCs/>
        </w:rPr>
        <w:t xml:space="preserve">podprogramu Verejné osvetlenie </w:t>
      </w:r>
      <w:r>
        <w:rPr>
          <w:b w:val="false"/>
          <w:bCs w:val="false"/>
        </w:rPr>
        <w:t>bolo rozpočtovaných 3050 €, použité k 31.12.2012 finančné prostriedky vo výške 3.096,62 €, čo predstavuje 101,53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Vzdelávanie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Podprogram Materská škola</w:t>
      </w:r>
      <w:r>
        <w:rPr>
          <w:b w:val="false"/>
          <w:bCs w:val="false"/>
        </w:rPr>
        <w:t xml:space="preserve"> – rozpočtované prostriedky vo výške 27863 €, plnenie vo výške 27840,27 €, čo predstavuje 99,92 % čerpani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 xml:space="preserve">Podprogram Základná škola </w:t>
      </w:r>
      <w:r>
        <w:rPr>
          <w:b w:val="false"/>
          <w:bCs w:val="false"/>
        </w:rPr>
        <w:t>– rozpočtované výdavky vo výške 61558 €, čerpané prostriedky k 31.12.2012 vo výške 60633,14 €, čo predstavuje 98,50 % plneni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Prodprogram Vzdelávacie aktivity – školský klub</w:t>
      </w:r>
      <w:r>
        <w:rPr>
          <w:b w:val="false"/>
          <w:bCs w:val="false"/>
        </w:rPr>
        <w:t xml:space="preserve"> – rozpočtované prostriedky vo výške 4490 €, skutočné výdavky k 31.12.2012 vo výške 5467,06, čo je 121,76 % plneni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 xml:space="preserve">Podprogram Školská jedáleň </w:t>
      </w:r>
      <w:r>
        <w:rPr>
          <w:b w:val="false"/>
          <w:bCs w:val="false"/>
        </w:rPr>
        <w:t>– rozpočet vo výške 13211 €, skutočné výdavky k 31.12.2012 vo výške 11.902,29 €, čo predstavuje 90,10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Sociálne služby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 Hmotná a sociálna núdza</w:t>
      </w:r>
      <w:r>
        <w:rPr>
          <w:b w:val="false"/>
          <w:bCs w:val="false"/>
        </w:rPr>
        <w:t xml:space="preserve"> – rozpočtované prostriedky vo výške 6509,41 €, skutočné výdavky k 31.12.2012 vo výške 6509,41 €, čo je 100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Administratív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ané prostriedky predstavujú 71884,46 €, skutočné výdavky k 31.12.2012 sú vo výške 66888,49 €, čo je 93,05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racovala a predkladá :    Ing. Iveta Acélová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Husinej dňa  31.5.201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ávrh uznesenia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ecné zastupiteľstvo v Husinej schvaľuje Záverečný účet obce a celoročné hosodárenie  bez výhrad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i/>
          <w:iCs/>
        </w:rPr>
        <w:t xml:space="preserve">Obecné zastupiteľstvo schvaľuje použitie prebytku v sume </w:t>
      </w:r>
      <w:r>
        <w:rPr>
          <w:b/>
          <w:bCs/>
          <w:i/>
          <w:iCs/>
        </w:rPr>
        <w:t>5342,65 €</w:t>
      </w:r>
      <w:r>
        <w:rPr>
          <w:b w:val="false"/>
          <w:bCs w:val="false"/>
          <w:i/>
          <w:iCs/>
        </w:rPr>
        <w:t>, zisteného podľa ustanovenia § 10 ods. 3 písm. a) a b) zákona č. 583/2004 Z. z. O rozpočtových pravidlách územnej samoprávy a o zmene a doplnení niektorých zákonov v znení neskorších na:</w:t>
      </w:r>
    </w:p>
    <w:p>
      <w:pPr>
        <w:pStyle w:val="Normal"/>
        <w:numPr>
          <w:ilvl w:val="0"/>
          <w:numId w:val="6"/>
        </w:numPr>
        <w:ind w:left="1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vorbu rezervného fondu vo výške  5342,65 €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ecné zastupiteľstvo berie na vedomie správu hlavného kontrolóra za rok 2012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85105</wp:posOffset>
              </wp:positionH>
              <wp:positionV relativeFrom="paragraph">
                <wp:posOffset>635</wp:posOffset>
              </wp:positionV>
              <wp:extent cx="46482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2.95pt;mso-wrap-distance-left:0pt;mso-wrap-distance-right:0pt;mso-wrap-distance-top:0pt;mso-wrap-distance-bottom:0pt;margin-top:0.05pt;mso-position-vertical-relative:text;margin-left:41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user</dc:creator>
  <dc:description/>
  <dc:language>en-US</dc:language>
  <cp:lastModifiedBy>pc</cp:lastModifiedBy>
  <cp:lastPrinted>2013-06-07T09:05:00Z</cp:lastPrinted>
  <dcterms:modified xsi:type="dcterms:W3CDTF">2013-01-15T18:48:00Z</dcterms:modified>
  <cp:revision>406</cp:revision>
  <dc:subject/>
  <dc:title>Záverečný účet mesta za rok 2005</dc:title>
</cp:coreProperties>
</file>